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书宋_GBK" w:hAnsi="宋体;方正书宋_GBK" w:cs="仿宋;仿宋_GB2312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书宋_GBK" w:hAnsi="宋体;方正书宋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eastAsia="zh-CN"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一、粮食加工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exact" w:line="560"/>
        <w:ind w:firstLine="80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《食品安全国家标准 食品中真菌毒素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61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黄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柠檬黄、日落黄、喹啉黄、亮蓝、靛蓝、菌落总数、大肠菌群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二、调味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用盐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21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《食品安全国家标准 食醋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19-201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安赛蜜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氯化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干基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碘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I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亚铁氰化钾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/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亚铁氰化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亚铁氰根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总酸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三氯蔗糖、菌落总数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eastAsia="zh-CN"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三、乳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灭菌乳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val="en-US" w:eastAsia="zh-CN" w:bidi="ar-SA"/>
        </w:rPr>
        <w:t xml:space="preserve"> 25190-2010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val="en-US" w:eastAsia="zh-CN"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val="en-US" w:eastAsia="zh-CN" w:bidi="ar-SA"/>
        </w:rPr>
        <w:t>）《关于三聚氰胺在食品中的限量值的公告》（卫生部、工业和信息化部、农业部、工商总局、质检总局公告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val="en-US" w:eastAsia="zh-CN" w:bidi="ar-SA"/>
        </w:rPr>
        <w:t>2011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val="en-US" w:eastAsia="zh-CN" w:bidi="ar-SA"/>
        </w:rPr>
        <w:t>年第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val="en-US" w:eastAsia="zh-CN" w:bidi="ar-SA"/>
        </w:rPr>
        <w:t>号）《食品安全国家标准 调制乳》（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val="en-US" w:eastAsia="zh-CN" w:bidi="ar-SA"/>
        </w:rPr>
        <w:t>GB 25191-2010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val="en-US" w:eastAsia="zh-CN" w:bidi="ar-SA"/>
        </w:rPr>
        <w:t>）《食品安全国家标准 乳粉和调制乳粉》（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val="en-US" w:eastAsia="zh-CN" w:bidi="ar-SA"/>
        </w:rPr>
        <w:t>GB 19644-2024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蛋白质、酸度、三聚氰胺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菌落总数、大肠菌群、商业无菌、水分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仿宋;仿宋_GB2312"/>
          <w:color w:val="000000"/>
          <w:sz w:val="32"/>
          <w:szCs w:val="32"/>
          <w:lang w:eastAsia="zh-CN"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eastAsia="zh-CN" w:bidi="ar-SA"/>
        </w:rPr>
        <w:t>四、餐饮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糕点、面包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7099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苯甲酸及其钠盐（以苯甲酸计）、山梨酸及其钾盐（以山梨酸计）、糖精钠（以糖精计）、脱氢乙酸及其钠盐（以脱氢乙酸计）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eastAsia="zh-CN"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五、食用农产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《食品安全国家标准 食品中兽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31650-2019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食品中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种兽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50.1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动物中禁止使用的药品及其他化合物清单》（农业农村部公告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25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氧乐果、氯氰菊酯和高效氯氰菊酯、氯氟氰菊酯和高效氯氟氰菊酯、毒死蜱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氯霉素、恩诺沙星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氧氟沙星、沙拉沙星、诺氟沙星、培氟沙星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呋喃唑酮代谢物、呋喃西林代谢物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噻虫嗪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甲拌磷、乙酰甲胺磷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烯酰吗啉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磺胺类（总量）、苯醚甲环唑、腐霉利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甲氧苄啶、地西泮、孔雀石绿、克伦特罗、莱克多巴胺、沙丁胺醇、林可霉素、土霉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/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金霉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/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四环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组合含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地塞米松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仿宋;仿宋_GB2312"/>
          <w:color w:val="000000"/>
          <w:sz w:val="32"/>
          <w:szCs w:val="32"/>
          <w:lang w:val="en-US" w:eastAsia="zh-CN"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eastAsia="zh-CN" w:bidi="ar-SA"/>
        </w:rPr>
        <w:t>六</w:t>
      </w: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、</w:t>
      </w:r>
      <w:r>
        <w:rPr>
          <w:rFonts w:ascii="永中黑体;方正兰亭黑_GBK" w:hAnsi="永中黑体;方正兰亭黑_GBK" w:cs="Lucida Sans;DejaVu Sans" w:eastAsia="永中黑体;方正兰亭黑_GBK"/>
          <w:color w:val="000000"/>
          <w:sz w:val="32"/>
          <w:szCs w:val="32"/>
          <w:lang w:bidi="ar-SA"/>
        </w:rPr>
        <w:t>食用油、油脂及其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食品中真菌毒素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61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植物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16-201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KOH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KOH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黄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芘、溶剂残留量、特丁基对苯二酚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TBHQ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乙基麦芽酚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书宋_GBK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CESI楷体-GB2312">
    <w:charset w:val="86"/>
    <w:family w:val="script"/>
    <w:pitch w:val="variable"/>
  </w:font>
  <w:font w:name="CESI仿宋-GB2312">
    <w:charset w:val="86"/>
    <w:family w:val="script"/>
    <w:pitch w:val="variable"/>
  </w:font>
  <w:font w:name="永中黑体">
    <w:altName w:val="方正兰亭黑_GBK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04:00Z</dcterms:created>
  <dc:creator>邹立新</dc:creator>
  <dc:description/>
  <dc:language>en-US</dc:language>
  <cp:lastModifiedBy>user</cp:lastModifiedBy>
  <cp:lastPrinted>2022-01-15T16:09:00Z</cp:lastPrinted>
  <dcterms:modified xsi:type="dcterms:W3CDTF">2025-09-24T08:54:15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