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攀枝花市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化广播电视和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直接评审中初级职称专业目录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92"/>
        <w:gridCol w:w="1363"/>
        <w:gridCol w:w="3745"/>
      </w:tblGrid>
      <w:tr>
        <w:trPr>
          <w:trHeight w:val="8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子专业</w:t>
            </w:r>
          </w:p>
        </w:tc>
      </w:tr>
      <w:tr>
        <w:trPr>
          <w:trHeight w:val="12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艺术系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表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杂技表演、舞蹈表演、戏曲武功、川剧表演、京剧表演、曲艺表演、话剧表演、声乐表演、其他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奏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乐演奏、西乐演奏、戏剧演奏</w:t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创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剧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导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编导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戏剧导演、舞蹈编导</w:t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绘画、雕塑、书法、篆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创作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文学创作</w:t>
            </w:r>
          </w:p>
        </w:tc>
      </w:tr>
      <w:tr>
        <w:trPr>
          <w:trHeight w:val="8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保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舞台技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舞台装置、化妆、道具、灯光、音响等</w:t>
            </w:r>
          </w:p>
        </w:tc>
      </w:tr>
      <w:tr>
        <w:trPr>
          <w:trHeight w:val="41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书资料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献整理与揭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献服务与利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书馆管理与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众文化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众文化创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众文化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众文化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博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博物馆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保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考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利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8:00Z</dcterms:created>
  <dc:creator>Administrator</dc:creator>
  <dc:description/>
  <dc:language>en-US</dc:language>
  <cp:lastModifiedBy>user</cp:lastModifiedBy>
  <dcterms:modified xsi:type="dcterms:W3CDTF">2025-07-24T16:4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2B790C7614D91959917D0672BCE48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