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书宋_GBK" w:hAnsi="宋体;方正书宋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书宋_GBK" w:hAnsi="宋体;方正书宋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eastAsia="zh-CN"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一、粮食加工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exact" w:line="560"/>
        <w:ind w:firstLine="80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关于撤销食品添加剂过氧化苯甲酰、过氧化钙的公告》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卫生部公告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[2011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号 卫生部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部门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镉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Cd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无机砷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As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苯并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[a]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芘、黄曲霉毒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B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玉米赤霉烯酮、脱氧雪腐镰刀菌烯醇、过氧化苯甲酰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left="0" w:firstLine="48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val="en-US" w:eastAsia="zh-CN"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二、</w:t>
      </w:r>
      <w:r>
        <w:rPr>
          <w:rFonts w:ascii="永中黑体;方正兰亭黑_GBK" w:hAnsi="永中黑体;方正兰亭黑_GBK" w:cs="Lucida Sans;DejaVu Sans" w:eastAsia="永中黑体;方正兰亭黑_GBK"/>
          <w:color w:val="000000"/>
          <w:sz w:val="32"/>
          <w:szCs w:val="32"/>
          <w:lang w:bidi="ar-SA"/>
        </w:rPr>
        <w:t>食用油、油脂及其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）《菜籽油》（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GB/T 1536-2021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）《大豆油》（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GB/T 1535-2017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检验项目包括过氧化值、酸价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eastAsia="zh-CN"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KOH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eastAsia="zh-CN"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、酸价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(KOH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、苯并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芘、溶剂残留量、特丁基对苯二酚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(TBHQ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、乙基麦芽酚、铅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三、调味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《食品安全国家标准 食用盐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21-2015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食品安全国家标准 食品中污染物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《绿色食品 食用盐》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" w:eastAsia="zh-CN" w:bidi="ar-SA"/>
        </w:rPr>
        <w:t>(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NY/T 1040-2021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《食品安全国家标准 酿造酱》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" w:eastAsia="zh-CN" w:bidi="ar-SA"/>
        </w:rPr>
        <w:t>(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 2718-2014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《食品安全国家标准 食品中农药最大残留限量》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" w:eastAsia="zh-CN" w:bidi="ar-SA"/>
        </w:rPr>
        <w:t>(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GB 2763-2021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苯甲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安赛蜜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氯化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干基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氯化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湿基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碘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I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亚铁氰化钾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/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亚铁氰化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以亚铁氰根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二氧化硫残留量、柠檬黄、胭脂红、日落黄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苋菜红、亮蓝、毒死蜱、三氯蔗糖、大肠菌群、丙溴磷、氯氰菊酯和高效氯氰菊酯、毒死蜱、克百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四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糕点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糕点、面包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7099-2015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散装即食食品中致病菌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31607-202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安赛蜜、菌落总数、大肠菌群、沙门氏菌、金黄色葡萄球菌、铅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干样品，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柠檬黄、日落黄、胭脂红、苋菜红、亮蓝、赤藓红、诱惑红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五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方便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预包装食品中致病菌限量》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GB 29921-2021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安赛蜜、菌落总数、大肠菌群、沙门氏菌金黄色葡萄球菌、甜蜜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柠檬黄、日落黄、苋菜红、诱惑红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六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酒类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57-201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eastAsia="zh-CN" w:bidi="ar-SA"/>
        </w:rPr>
        <w:t>酒精度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铅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甲醇、氰化物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HCN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三氯蔗糖、安赛蜜、甜蜜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eastAsia="zh-CN"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七、水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氯氟氰菊酯和高效氯氟氰菊酯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二氧化硫残留量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柠檬黄、日落黄、苋菜红、胭脂红、诱惑红、喹啉黄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eastAsia="zh-CN"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八、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散装即食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31607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熟肉制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26-2016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Cr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N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二甲基亚硝胺、亚硝酸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亚硝酸钠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脱氢乙酸及其钠盐（以脱氢乙酸计）、山梨酸及其钾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盐（以山梨酸计）、苯甲酸及其钠盐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、糖精钠（以糖精计）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val="en-US" w:eastAsia="zh-CN" w:bidi="ar-SA"/>
        </w:rPr>
        <w:t>柠檬黄、胭脂红、日落黄、诱惑红、</w:t>
      </w:r>
      <w:r>
        <w:rPr>
          <w:rFonts w:ascii="CESI仿宋-GB2312" w:hAnsi="CESI仿宋-GB2312" w:cs="仿宋;仿宋_GB2312" w:eastAsia="CESI仿宋-GB2312"/>
          <w:bCs/>
          <w:sz w:val="32"/>
          <w:szCs w:val="32"/>
          <w:lang w:bidi="ar-SA"/>
        </w:rPr>
        <w:t>沙门氏菌、金黄色葡萄球菌、单核细胞增生李斯特氏菌、菌落总数、大肠菌群等项目。根据产品标签标识、明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eastAsia="zh-CN"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九、乳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抽检依据为《食品安全国家标准 灭菌乳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25190-20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《关于三聚氰胺在食品中的限量值的公告》（卫生部、工业和信息化部、农业部、工商总局、质检总局公告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1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号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蛋白质、酸度、三聚氰胺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商业无菌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eastAsia="zh-CN" w:bidi="ar-SA"/>
        </w:rPr>
        <w:t>十</w:t>
      </w: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、淀粉及淀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、脱氢乙酸及其钠盐（以脱氢乙酸计）、二氧化硫残留量、铝的残留量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干样品，以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柠檬黄、日落黄、喹啉黄、新红、苋菜红、靛蓝、胭脂红、诱惑红、亮蓝、酸性红、赤藓红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eastAsia="zh-CN"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eastAsia="zh-CN" w:bidi="ar-SA"/>
        </w:rPr>
        <w:t>十一、饮料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）《食品安全国家标准 饮料》（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GB 7101-2022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、脱氢乙酸及其钠盐（以脱氢乙酸计）、甜蜜素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、柠檬黄、日落黄、喹啉黄、菌落总数、大肠菌群、霉菌、酵母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eastAsia="zh-CN"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eastAsia="zh-CN" w:bidi="ar-SA"/>
        </w:rPr>
        <w:t>十二、餐饮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抽检依据为《食品安全国家标准 消毒餐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饮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具》（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GB 14934-2016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检验项目包括阴离子合成洗涤剂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以十二烷基苯磺酸钠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、大肠菌群、苯甲酸及其钠盐（以苯甲酸计）、山梨酸及其钾盐（以山梨酸计）、糖精钠（以糖精计）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脱氢乙酸及其钠盐（以脱氢乙酸计）、甜蜜素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铝的残留量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干样品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,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Al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eastAsia="zh-CN"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十三、食用农产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国家食品药品监督管理总局 农业部 国家卫生和计划生育委员会关于豆芽生产过程中禁止使用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6-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苄基腺嘌呤等物质的公告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 xml:space="preserve">(2015 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 xml:space="preserve">年第 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 xml:space="preserve">11 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号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《豆芽卫生标准》（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GB 22556-2008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《食品安全国家标准 食品中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41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种兽药最大残留限量》（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GB 31650.1-2022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）《食品动物中禁止使用的药品及其他化合物清单》（农业农村部公告第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250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号）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《食品安全国家标准 坚果与籽类食品》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" w:eastAsia="zh-CN" w:bidi="ar-SA"/>
        </w:rPr>
        <w:t>(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GB 19300-2014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" w:eastAsia="zh-CN"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《食品安全国家标准 食品中真菌毒素限量》（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 w:before="280" w:after="28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检验项目包括氧乐果、乐果、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敌敌畏、哒螨灵、多菌灵、克百威、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氯氰菊酯和高效氯氰菊酯、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联苯菊酯、吡唑醚菌酯、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氯氟氰菊酯和高效氯氟氰菊酯、毒死蜱、铅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铬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Cr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Hg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、氟苯尼考、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氯霉素、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甲砜霉素、阿维菌素、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恩诺沙星、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氧氟沙星、沙拉沙星、诺氟沙星、培氟沙星、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甲氨基阿维菌素苯甲酸盐、呋喃唑酮代谢物、呋喃西林代谢物、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戊唑醇、噻虫嗪、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甲胺磷、甲拌磷、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丙溴磷、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三唑磷、乙酰甲胺磷、水胺硫磷、杀扑磷、噻虫胺、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呋虫胺、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吡虫啉、磺胺类（总量）、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乙螨唑、腈苯唑、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苯醚甲环唑、啶虫脒、腐霉利、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4-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氯苯氧乙酸钠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4-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氯苯氧乙酸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6-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苄基腺嘌呤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(6-BA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、亚硫酸盐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SO₂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、甲氧苄啶、除虫脲、氯吡脲、酸价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)(KOH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CESI仿宋-GB2312" w:cs="仿宋;仿宋_GB2312" w:ascii="CESI仿宋-GB2312" w:hAnsi="CESI仿宋-GB2312"/>
          <w:b w:val="false"/>
          <w:bCs/>
          <w:kern w:val="2"/>
          <w:sz w:val="32"/>
          <w:szCs w:val="32"/>
          <w:lang w:val="en-US" w:eastAsia="zh-CN" w:bidi="ar-SA"/>
        </w:rPr>
        <w:t>B₁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val="en-US" w:eastAsia="zh-CN" w:bidi="ar-SA"/>
        </w:rPr>
        <w:t>、二氧化硫残留量、地西泮、孔雀石绿、甲氧苄啶、</w:t>
      </w:r>
      <w:r>
        <w:rPr>
          <w:rFonts w:ascii="CESI仿宋-GB2312" w:hAnsi="CESI仿宋-GB2312" w:cs="仿宋;仿宋_GB2312" w:eastAsia="CESI仿宋-GB2312"/>
          <w:b w:val="false"/>
          <w:bCs/>
          <w:kern w:val="2"/>
          <w:sz w:val="32"/>
          <w:szCs w:val="32"/>
          <w:lang w:bidi="ar-SA"/>
        </w:rPr>
        <w:t>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书宋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楷体-GB2312">
    <w:charset w:val="86"/>
    <w:family w:val="script"/>
    <w:pitch w:val="variable"/>
  </w:font>
  <w:font w:name="CESI仿宋-GB2312">
    <w:charset w:val="86"/>
    <w:family w:val="script"/>
    <w:pitch w:val="variable"/>
  </w:font>
  <w:font w:name="永中黑体">
    <w:altName w:val="方正兰亭黑_GBK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3:04:00Z</dcterms:created>
  <dc:creator>邹立新</dc:creator>
  <dc:description/>
  <dc:language>en-US</dc:language>
  <cp:lastModifiedBy>user</cp:lastModifiedBy>
  <cp:lastPrinted>2025-08-15T11:00:00Z</cp:lastPrinted>
  <dcterms:modified xsi:type="dcterms:W3CDTF">2025-08-15T03:06:58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