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书宋_GBK" w:hAnsi="宋体;方正书宋_GBK" w:cs="仿宋;仿宋_GB2312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书宋_GBK" w:hAnsi="宋体;方正书宋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eastAsia="zh-CN"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一、粮食加工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exact" w:line="560"/>
        <w:ind w:firstLine="80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食品安全国家标准 食品中真菌毒素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61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镉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Cd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无机砷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As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苯并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[a]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芘、黄曲霉毒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B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仿宋;仿宋_GB2312"/>
          <w:color w:val="000000"/>
          <w:sz w:val="32"/>
          <w:szCs w:val="32"/>
          <w:lang w:val="en-US" w:eastAsia="zh-CN"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二、</w:t>
      </w:r>
      <w:r>
        <w:rPr>
          <w:rFonts w:ascii="永中黑体;方正兰亭黑_GBK" w:hAnsi="永中黑体;方正兰亭黑_GBK" w:cs="Lucida Sans;DejaVu Sans" w:eastAsia="永中黑体;方正兰亭黑_GBK"/>
          <w:color w:val="000000"/>
          <w:sz w:val="32"/>
          <w:szCs w:val="32"/>
          <w:lang w:bidi="ar-SA"/>
        </w:rPr>
        <w:t>食用油、油脂及其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抽检依据为《食品安全国家标准 植物油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 2716-2018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2762-202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《菜籽油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/T 1536-2021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《大豆油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/T 1535-2017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过氧化值、酸价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KOH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苯并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芘、溶剂残留量、特丁基对苯二酚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TBHQ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乙基麦芽酚、铅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三、调味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抽检依据为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2719-2018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食用盐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21-2015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食品安全国家标准 食品中污染物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鸡精调味料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SB/T 10371-2003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第五批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》（整顿办函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[2011]1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号）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苯甲酸及其钠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安赛蜜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氯化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干基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氯化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湿基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碘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I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亚铁氰化钾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/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亚铁氰化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亚铁氰根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谷氨酸钠、呈味核苷酸二钠、二氧化硫残留量、柠檬黄、胭脂红、日落黄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罂粟碱、吗啡、可待因、那可丁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四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糕点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糕点、面包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7099-2015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散装即食食品中致病菌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31607-2021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过氧化值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安赛蜜、菌落总数、大肠菌群、沙门氏菌、金黄色葡萄球菌、铅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干样品，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柠檬黄、日落黄、胭脂红、苋菜红、亮蓝、赤藓红、诱惑红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五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方便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散装即食食品中致病菌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31607-2021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预包装食品中致病菌限量》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GB 29921-2021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过氧化值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安赛蜜、菌落总数、大肠菌群、沙门氏菌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霉菌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金黄色葡萄球菌、甜蜜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柠檬黄、日落黄、苋菜红、诱惑红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六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酒类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蒸馏酒及其配制酒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57-201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eastAsia="zh-CN" w:bidi="ar-SA"/>
        </w:rPr>
        <w:t>酒精度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铅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甲醇、氰化物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HCN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三氯蔗糖、安赛蜜、甜蜜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黑体;永中宋体" w:hAnsi="黑体;永中宋体" w:cs="仿宋;仿宋_GB2312" w:eastAsia="黑体;永中宋体"/>
          <w:bCs/>
          <w:sz w:val="32"/>
          <w:szCs w:val="32"/>
          <w:lang w:eastAsia="zh-CN" w:bidi="ar-SA"/>
        </w:rPr>
        <w:t>七、水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eastAsia="zh-CN" w:bidi="ar-SA"/>
        </w:rPr>
        <w:t>《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食品安全国家标准 豆制品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 2712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《食品安全国家标准 食品中农药最大残留限量》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氯氟氰菊酯和高效氯氟氰菊酯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亮蓝、柠檬黄、日落黄、苋菜红、胭脂红、诱惑红、喹啉黄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八、薯类和膨化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《食品安全国家标准 膨化食品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 17401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预包装食品中致病菌限量》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GB 29921-2021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《食品安全国家标准 散装即食食品中致病菌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31607-2021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eastAsia="zh-CN" w:bidi="ar-SA"/>
        </w:rPr>
        <w:t>水分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菌落总数、大肠菌群、沙门氏菌、金黄色葡萄球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eastAsia="zh-CN"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九、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散装即食食品中致病菌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31607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熟肉制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26-2016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Cr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N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二甲基亚硝胺、亚硝酸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亚硝酸钠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（以糖精计）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柠檬黄、日落黄、日落黄、诱惑红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沙门氏菌、金黄色葡萄球菌、单核细胞增生李斯特氏菌、菌落总数、大肠菌群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eastAsia="zh-CN"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十、乳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抽检依据为《食品安全国家标准 灭菌乳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25190-20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《关于三聚氰胺在食品中的限量值的公告》（卫生部、工业和信息化部、农业部、工商总局、质检总局公告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1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第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号）《食品安全国家标准 调制乳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25191-20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蛋白质、酸度、三聚氰胺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商业无菌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菌落总数、大肠菌群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仿宋;仿宋_GB2312"/>
          <w:color w:val="000000"/>
          <w:sz w:val="32"/>
          <w:szCs w:val="32"/>
          <w:lang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eastAsia="zh-CN" w:bidi="ar-SA"/>
        </w:rPr>
        <w:t>十一</w:t>
      </w: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、淀粉及淀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永中仿宋;方正兰亭黑_GBK" w:hAnsi="永中仿宋;方正兰亭黑_GBK" w:eastAsia="永中仿宋;方正兰亭黑_GBK" w:cs="仿宋;仿宋_GB2312"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脱氢乙酸及其钠盐（以脱氢乙酸计）、二氧化硫残留量、铝的残留量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干样品，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柠檬黄、日落黄、喹啉黄、新红、苋菜红、靛蓝、胭脂红、诱惑红、亮蓝、酸性红、赤藓红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仿宋;仿宋_GB2312"/>
          <w:color w:val="000000"/>
          <w:sz w:val="32"/>
          <w:szCs w:val="32"/>
          <w:lang w:eastAsia="zh-CN"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eastAsia="zh-CN" w:bidi="ar-SA"/>
        </w:rPr>
        <w:t>十二、饮料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《关于三聚氰胺在食品中的限量值的公告》（卫生部、工业和信息化部、农业部、工商总局、质检总局公告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2011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年第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10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号）《食品安全国家标准 饮料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 7101-202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蛋白质、三聚氰胺、脱氢乙酸及其钠盐（以脱氢乙酸计）、甜蜜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安赛蜜、菌落总数、大肠菌群、霉菌、酵母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仿宋;仿宋_GB2312"/>
          <w:color w:val="000000"/>
          <w:sz w:val="32"/>
          <w:szCs w:val="32"/>
          <w:lang w:eastAsia="zh-CN"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eastAsia="zh-CN" w:bidi="ar-SA"/>
        </w:rPr>
        <w:t>十三、餐饮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抽检依据为《食品安全国家标准 消毒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饮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具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14934-2016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《食品安全国家标准 食品中污染物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 2762-202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阴离子合成洗涤剂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十二烷基苯磺酸钠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大肠菌群、苯甲酸及其钠盐（以苯甲酸计）、山梨酸及其钾盐（以山梨酸计）、糖精钠（以糖精计）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脱氢乙酸及其钠盐（以脱氢乙酸计）、甜蜜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镉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Cd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铬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Cr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总砷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As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柠檬黄、日落黄、胭脂红、诱惑红、铝的残留量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干样品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,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Al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十四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蔬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《食品安全国家标准 食品中污染物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 2762-202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铅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Pb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亚硝酸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NaNO₂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苯甲酸及其钠盐（以苯甲酸计）、山梨酸及其钾盐（以山梨酸计）、糖精钠（以糖精计）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脱氢乙酸及其钠盐（以脱氢乙酸计）、甜蜜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二氧化硫残留量、安赛蜜、柠檬黄、日落黄、诱惑红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eastAsia="zh-CN"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十五、食用农产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国家食品药品监督管理总局 农业部 国家卫生和计划生育委员会关于豆芽生产过程中禁止使用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6-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苄基腺嘌呤等物质的公告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 xml:space="preserve">(2015 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 xml:space="preserve">年第 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 xml:space="preserve">11 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号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《豆芽卫生标准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 22556-2008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《食品安全国家标准 食品中兽药最大残留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31650-2019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食品中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41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种兽药最大残留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31650.1-202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动物中禁止使用的药品及其他化合物清单》（农业农村部公告第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250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号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氧乐果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敌敌畏、多菌灵、克百威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氯氰菊酯和高效氯氰菊酯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联苯菊酯、吡唑醚菌酯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氯氟氰菊酯和高效氯氟氰菊酯、毒死蜱、铅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铬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Cr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总汞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Hg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氯霉素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甲砜霉素、林可霉素、土霉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/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金霉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/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四环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组合含量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恩诺沙星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氧氟沙星、沙拉沙星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甲氨基阿维菌素苯甲酸盐、呋喃唑酮代谢物、呋喃西林代谢物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戊唑醇、噻虫嗪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甲胺磷、甲拌磷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丙溴磷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三唑磷、甲基异柳磷、乙酰甲胺磷、水胺硫磷、杀扑磷、噻虫胺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呋虫胺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吡虫啉、磺胺类（总量）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腈苯唑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苯醚甲环唑、啶虫脒、腐霉利、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4-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氯苯氧乙酸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4-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氯苯氧乙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6-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苄基腺嘌呤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6-BA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亚硫酸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SO₂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甲氧苄啶、、克伦特罗、莱克多巴胺、沙丁胺醇、地塞米松、除虫脲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书宋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CESI楷体-GB2312">
    <w:charset w:val="86"/>
    <w:family w:val="script"/>
    <w:pitch w:val="variable"/>
  </w:font>
  <w:font w:name="CESI仿宋-GB2312">
    <w:charset w:val="86"/>
    <w:family w:val="script"/>
    <w:pitch w:val="variable"/>
  </w:font>
  <w:font w:name="永中黑体">
    <w:altName w:val="方正兰亭黑_GBK"/>
    <w:charset w:val="86"/>
    <w:family w:val="auto"/>
    <w:pitch w:val="variable"/>
  </w:font>
  <w:font w:name="永中仿宋">
    <w:altName w:val="方正兰亭黑_GBK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3:04:00Z</dcterms:created>
  <dc:creator>邹立新</dc:creator>
  <dc:description/>
  <dc:language>en-US</dc:language>
  <cp:lastModifiedBy>user</cp:lastModifiedBy>
  <cp:lastPrinted>2025-08-07T10:49:00Z</cp:lastPrinted>
  <dcterms:modified xsi:type="dcterms:W3CDTF">2025-08-07T03:05:12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