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  <w:lang w:eastAsia="zh-CN"/>
        </w:rPr>
        <w:t>米易开旭医院有限责任公司米易开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  <w:lang w:eastAsia="zh-CN"/>
        </w:rPr>
        <w:t>医院项目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环境影响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  <w:lang w:eastAsia="zh-CN"/>
        </w:rPr>
        <w:t>报告表</w:t>
      </w:r>
      <w:r>
        <w:rPr>
          <w:rFonts w:ascii="Times New Roman" w:hAnsi="Times New Roman" w:cs="Times New Roman" w:eastAsia="方正小标宋_GBK"/>
          <w:bCs/>
          <w:color w:val="000000"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米易开旭医院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你单位《米易开旭医院项目环境影响报告表》（以下简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由米易县攀莲镇青皮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1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号整体搬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米易县攀莲镇顺墙北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租用已建房屋（原为米易博爱医院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改造后开展经营活动。项目主要设置：预防保健科、内科、外科、妇科、儿科、口腔科、麻醉科、医学检验科、医学影像科、中医科、中西医结合科等科室，配套建设相关公辅设施及环保工程。项目迁建后，医院总床位数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增加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，增加牙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张。项目总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成都昀川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受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产业政策，选址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生态环境分区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角度可行，我局原则同意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的环境影响评价总体结论和拟采取的各项生态环境保护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eastAsia="仿宋_GB231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-SA"/>
        </w:rPr>
        <w:t>加强施工期环境管理，严格落实施工期各项环保措施，采取有效措施减轻或消除施工期废水、废渣、噪声、扬尘等对周围环境的影响，避免施工扰民。</w:t>
      </w:r>
      <w:r>
        <w:rPr>
          <w:rFonts w:eastAsia="仿宋_GB2312"/>
          <w:sz w:val="32"/>
          <w:szCs w:val="32"/>
          <w:u w:val="none"/>
        </w:rPr>
        <w:t>严格落实</w:t>
      </w:r>
      <w:r>
        <w:rPr>
          <w:rFonts w:eastAsia="仿宋_GB2312"/>
          <w:sz w:val="32"/>
          <w:szCs w:val="32"/>
          <w:u w:val="none"/>
          <w:lang w:eastAsia="zh-CN"/>
        </w:rPr>
        <w:t>搬迁过程中污染控制</w:t>
      </w:r>
      <w:r>
        <w:rPr>
          <w:rFonts w:eastAsia="仿宋_GB2312"/>
          <w:sz w:val="32"/>
          <w:szCs w:val="32"/>
          <w:u w:val="none"/>
        </w:rPr>
        <w:t>措施，确保原有项目环境问题整改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落实运营期各项大气污染防治措施。项目污水处理系统废气通过“光氧杀菌消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活性炭吸附”处理后，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排气筒排放；煎药异味通过排风机抽至通风管引至综合楼屋顶排放；病区浑浊空气、及医疗废物暂存间恶臭通过消毒液、紫外线消毒，加强通风等措施进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污染防治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生活废水、医疗废水、地面清洁废水、纯水机浓水等经过“调节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解酸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接触氧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沉淀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消毒”处理后，通过市政污水管网进入米易县城市污水处理厂。严格落实医疗废物暂存间、污水处理设施、化粪池等重点防渗区域的防渗要求，防止污染地下水和土壤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落实</w:t>
      </w:r>
      <w:r>
        <w:rPr>
          <w:rFonts w:eastAsia="仿宋_GB2312"/>
          <w:sz w:val="32"/>
          <w:szCs w:val="32"/>
        </w:rPr>
        <w:t>运营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各项固废处置措施。项目中药渣和生活垃圾经收集后，交环卫部门统一清运；未受到污染的外包装材料经收集后，定期出售给废品收购站；纯水制备系统废过滤材料由厂家更换后回收。医疗废物、直接接触药品的废包装材料、废活性炭、废紫外灯管等危险废物分类收集、暂存后，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定期交由</w:t>
      </w:r>
      <w:r>
        <w:rPr>
          <w:rFonts w:eastAsia="仿宋_GB2312"/>
          <w:sz w:val="32"/>
          <w:szCs w:val="32"/>
          <w:u w:val="none"/>
          <w:lang w:eastAsia="zh-CN" w:bidi="ar-SA"/>
        </w:rPr>
        <w:t>有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资质单位处置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污水处理站污泥定期清掏，经消毒后，交由有资质单位运输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噪声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措施。通过合理布局、选用低噪设备，水泵采用地埋式安装、基座安装减震垫等措施控制并减少噪声和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高度重视环境风险防范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制定完善应急预案，落实应急设施、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证出现事故能得到及时、有效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落实环境监测计划，建立健全环境管理机制和环保规章制度，落实岗位环保责任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废暂存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水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消毒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日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运行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维护管理，确保正常运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其他应注意的事项按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、国家相关法律法规、专家技术审查意见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测</w:t>
      </w:r>
      <w:r>
        <w:rPr>
          <w:rFonts w:eastAsia="仿宋_GB2312"/>
          <w:color w:val="000000"/>
          <w:sz w:val="32"/>
          <w:szCs w:val="32"/>
          <w:u w:val="none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排放量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COD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cr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.4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t/a</w:t>
      </w:r>
      <w:bookmarkStart w:id="0" w:name="_Hlk8086285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NH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-N</w:t>
      </w:r>
      <w:bookmarkEnd w:id="0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.0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eastAsia="仿宋_GB2312"/>
          <w:color w:val="000000"/>
          <w:sz w:val="32"/>
          <w:szCs w:val="32"/>
          <w:u w:val="none"/>
        </w:rPr>
        <w:t>在生产运营过程中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</w:rPr>
        <w:t>五、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必须严格执行环保</w:t>
      </w:r>
      <w:r>
        <w:rPr>
          <w:rFonts w:eastAsia="仿宋_GB2312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制度和排污许可制度，调试排污前必须按照国家排污许可证有关规定，向我局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重新进行排污登记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六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、项目环境影响评价文件经批准后，</w:t>
      </w:r>
      <w:r>
        <w:rPr>
          <w:rFonts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自环评文件批准之日起，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七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324"/>
        <w:ind w:left="0" w:right="0" w:firstLine="480"/>
        <w:rPr>
          <w:rFonts w:ascii="Calibri;DejaVu Sans" w:hAnsi="Calibri;DejaVu Sans" w:eastAsia="宋体" w:cs="Calibri;DejaVu Sans"/>
          <w:color w:val="000000"/>
          <w:sz w:val="24"/>
          <w:szCs w:val="20"/>
        </w:rPr>
      </w:pPr>
      <w:r>
        <w:rPr>
          <w:rFonts w:eastAsia="宋体" w:cs="Calibri;DejaVu Sans"/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ind w:firstLine="48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-99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7019925</wp:posOffset>
                </wp:positionV>
                <wp:extent cx="5378450" cy="1270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552.75pt" to="416.2pt,552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6967220</wp:posOffset>
                </wp:positionV>
                <wp:extent cx="5378450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next w:val="Default"/>
    <w:qFormat/>
    <w:pPr/>
    <w:rPr>
      <w:rFonts w:ascii="宋体" w:hAnsi="宋体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廖燕</dc:creator>
  <dc:description/>
  <dc:language>en-US</dc:language>
  <cp:lastModifiedBy>我是一只胖胖胖㍿</cp:lastModifiedBy>
  <cp:lastPrinted>2024-11-12T02:22:00Z</cp:lastPrinted>
  <dcterms:modified xsi:type="dcterms:W3CDTF">2025-08-04T14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