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方正书宋_GBK" w:hAnsi="宋体;方正书宋_GBK" w:cs="仿宋;仿宋_GB2312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书宋_GBK" w:hAnsi="宋体;方正书宋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80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一、粮食加工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《食品安全国家标准 食品中真菌毒素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61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关于撤销食品添加剂过氧化苯甲酰、过氧化钙的公告》（卫生部公告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[2011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号 卫生部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部门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无机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芘、黄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B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玉米赤霉烯酮、脱氧雪腐镰刀菌烯醇、过氧化苯甲酰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二、调味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《食品安全国家标准 食用盐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21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中可能违法添加的非食用物质和易滥用的食品添加剂品种名单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第五批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》（整顿办函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[2011]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号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二氧化硫残留量、柠檬黄、日落黄、胭脂红、氯化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湿基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碘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I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亚铁氰化钾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/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亚铁氰化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亚铁氰根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KOH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过氧化值、罂粟碱、吗啡、可待因、那可丁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安赛蜜、二氧化硫残留量、克百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仿宋;仿宋_GB2312"/>
          <w:color w:val="000000"/>
          <w:sz w:val="32"/>
          <w:szCs w:val="32"/>
          <w:lang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bidi="ar-SA"/>
        </w:rPr>
        <w:t>三、</w:t>
      </w:r>
      <w:r>
        <w:rPr>
          <w:rFonts w:ascii="永中黑体;方正兰亭黑_GBK" w:hAnsi="永中黑体;方正兰亭黑_GBK" w:cs="Lucida Sans;DejaVu Sans" w:eastAsia="永中黑体;方正兰亭黑_GBK"/>
          <w:color w:val="000000"/>
          <w:sz w:val="32"/>
          <w:szCs w:val="32"/>
          <w:lang w:bidi="ar-SA"/>
        </w:rPr>
        <w:t>食用油、油脂及其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植物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16-201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菜籽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/T 1536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过氧化值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KOH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芘、溶剂残留量、特丁基对苯二酚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TBHQ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乙基麦芽酚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四、糕点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糕点、面包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7099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散装即食食品中致病菌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07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预包装食品中致病菌限量》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GB 29921-2021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安赛蜜、菌落总数、大肠菌群、沙门氏菌、金黄色葡萄球菌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，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柠檬黄、日落黄、胭脂红、苋菜红、亮蓝、赤藓红、诱惑红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五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饼干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散装即食食品中致病菌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07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柠檬黄、日落黄、胭脂红、苋菜红、亮蓝、靛蓝、诱惑红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菌落总数、大肠菌群、霉菌、沙门氏菌、金黄色葡萄球菌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，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六、酒类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39"/>
        <w:ind w:firstLine="640"/>
        <w:rPr>
          <w:rFonts w:ascii="CESI仿宋-GB2312" w:hAnsi="CESI仿宋-GB2312" w:eastAsia="CESI仿宋-GB2312" w:cs="仿宋;仿宋_GB2312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）《食品安全国家标准 蒸馏酒及其配制酒》（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GB 2757-2012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val="en-US" w:eastAsia="zh-CN" w:bidi="ar-SA"/>
        </w:rPr>
        <w:t>《食品安全国家标准 发酵酒及其配制酒》（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val="en-US" w:eastAsia="zh-CN" w:bidi="ar-SA"/>
        </w:rPr>
        <w:t>GB 2758-2012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检验项目包括甲醇、甜蜜素</w:t>
      </w:r>
      <w:r>
        <w:rPr>
          <w:rFonts w:eastAsia="CESI仿宋-GB2312" w:cs="仿宋;仿宋_GB2312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、糖精钠（以糖精计）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eastAsia="zh-CN" w:bidi="ar-SA"/>
        </w:rPr>
        <w:t>、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val="en-US" w:eastAsia="zh-CN" w:bidi="ar-SA"/>
        </w:rPr>
        <w:t>铅</w:t>
      </w:r>
      <w:r>
        <w:rPr>
          <w:rFonts w:eastAsia="CESI仿宋-GB2312" w:cs="仿宋;仿宋_GB2312" w:ascii="CESI仿宋-GB2312" w:hAnsi="CESI仿宋-GB2312"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color w:val="000000"/>
          <w:sz w:val="32"/>
          <w:szCs w:val="32"/>
          <w:lang w:val="en-US" w:eastAsia="zh-CN" w:bidi="ar-SA"/>
        </w:rPr>
        <w:t>Pb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val="en-US" w:eastAsia="zh-CN" w:bidi="ar-SA"/>
        </w:rPr>
        <w:t>、氰化物</w:t>
      </w:r>
      <w:r>
        <w:rPr>
          <w:rFonts w:eastAsia="CESI仿宋-GB2312" w:cs="仿宋;仿宋_GB2312" w:ascii="CESI仿宋-GB2312" w:hAnsi="CESI仿宋-GB2312"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color w:val="000000"/>
          <w:sz w:val="32"/>
          <w:szCs w:val="32"/>
          <w:lang w:val="en-US" w:eastAsia="zh-CN" w:bidi="ar-SA"/>
        </w:rPr>
        <w:t>HCN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val="en-US" w:eastAsia="zh-CN" w:bidi="ar-SA"/>
        </w:rPr>
        <w:t>、三氯蔗糖、安赛蜜、酒精度、甲醛、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七、肉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散装即食食品中致病菌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31607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熟肉制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26-2016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Cr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N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二甲基亚硝胺、亚硝酸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亚硝酸钠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纳他霉素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糖精钠（以糖精计）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柠檬黄、日落黄、日落黄、诱惑红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沙门氏菌、金黄色葡萄球菌、单核细胞增生李斯特氏菌、菌落总数、大肠菌群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八、乳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抽检依据为《食品安全国家标准 发酵乳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19302-20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《食品安全国家标准 灭菌乳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25190-20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《关于三聚氰胺在食品中的限量值的公告》（卫生部、工业和信息化部、农业部、工商总局、质检总局公告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1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第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号）《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蛋白质、酸度、三聚氰胺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商业无菌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仿宋;仿宋_GB2312"/>
          <w:color w:val="000000"/>
          <w:sz w:val="32"/>
          <w:szCs w:val="32"/>
          <w:lang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eastAsia="zh-CN" w:bidi="ar-SA"/>
        </w:rPr>
        <w:t>九</w:t>
      </w: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bidi="ar-SA"/>
        </w:rPr>
        <w:t>、淀粉及淀粉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（以脱氢乙酸计）、二氧化硫残留量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，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柠檬黄、日落黄、喹啉黄、新红、苋菜红、靛蓝、胭脂红、诱惑红、亮蓝、酸性红、赤藓红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;永中宋体" w:hAnsi="黑体;永中宋体" w:eastAsia="黑体;永中宋体" w:cs="宋体;方正书宋_GBK"/>
          <w:color w:val="000000"/>
          <w:kern w:val="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十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饮料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抽检依据为《食品安全国家标准 包装饮用水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19298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耗氧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O₂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亚硝酸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NO₂⁻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余氯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游离氯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溴酸盐、大肠菌群、铜绿假单胞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十一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餐饮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消毒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饮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具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14934-2016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阴离子合成洗涤剂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十二烷基苯磺酸钠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大肠菌群、苯甲酸及其钠盐（以苯甲酸计）、山梨酸及其钾盐（以山梨酸计）、糖精钠（以糖精计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脱氢乙酸及其钠盐（以脱氢乙酸计）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二、食用农产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国家食品药品监督管理总局 农业部 国家卫生和计划生育委员会关于豆芽生产过程中禁止使用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6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苄基腺嘌呤等物质的公告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 xml:space="preserve">(2015 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 xml:space="preserve">年第 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 xml:space="preserve">11 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《豆芽卫生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2556-200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安全国家标准 食品中兽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50-2019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4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种兽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50.1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动物中禁止使用的药品及其他化合物清单》（农业农村部公告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250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号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氧乐果、阿维菌素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敌敌畏、多菌灵、哒螨灵、克百威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氯氰菊酯和高效氯氰菊酯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联苯菊酯、吡唑醚菌酯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氯氟氰菊酯和高效氯氟氰菊酯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除虫脲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毒死蜱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Cr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总汞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Hg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氟苯尼考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氯霉素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甲砜霉素、多西环素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恩诺沙星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氧氟沙星、沙拉沙星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甲氨基阿维菌素苯甲酸盐、呋喃唑酮代谢物、呋喃西林代谢物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戊唑醇、噻虫嗪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甲胺磷、甲拌磷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丙溴磷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三唑磷、甲基异柳磷、乙酰甲胺磷、水胺硫磷、杀扑磷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氯唑磷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噻虫胺、吡虫啉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烯酰吗啉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磺胺类（总量）、苯醚甲环唑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戊菌唑、乙螨唑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啶虫脒、腐霉利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4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氯苯氧乙酸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4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氯苯氧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6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苄基腺嘌呤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6-BA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亚硫酸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SO₂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甲氧苄啶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克伦特罗、莱克多巴胺、沙丁胺醇、地塞米松、土霉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/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金霉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/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四环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组合含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书宋_GBK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86"/>
    <w:family w:val="modern"/>
    <w:pitch w:val="variable"/>
  </w:font>
  <w:font w:name="CESI楷体-GB2312">
    <w:charset w:val="86"/>
    <w:family w:val="script"/>
    <w:pitch w:val="variable"/>
  </w:font>
  <w:font w:name="CESI仿宋-GB2312">
    <w:charset w:val="86"/>
    <w:family w:val="script"/>
    <w:pitch w:val="variable"/>
  </w:font>
  <w:font w:name="永中黑体">
    <w:altName w:val="方正兰亭黑_GBK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4:00Z</dcterms:created>
  <dc:creator>邹立新</dc:creator>
  <dc:description/>
  <dc:language>en-US</dc:language>
  <cp:lastModifiedBy>user</cp:lastModifiedBy>
  <cp:lastPrinted>2025-06-30T10:50:00Z</cp:lastPrinted>
  <dcterms:modified xsi:type="dcterms:W3CDTF">2025-06-30T07:52:18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