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攀枝花市经济合作局主动公开事项目录</w:t>
      </w:r>
    </w:p>
    <w:tbl>
      <w:tblPr>
        <w:tblW w:w="133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92"/>
        <w:gridCol w:w="12"/>
        <w:gridCol w:w="978"/>
        <w:gridCol w:w="16"/>
        <w:gridCol w:w="2113"/>
        <w:gridCol w:w="11"/>
        <w:gridCol w:w="1704"/>
        <w:gridCol w:w="1129"/>
        <w:gridCol w:w="1558"/>
        <w:gridCol w:w="1133"/>
        <w:gridCol w:w="992"/>
        <w:gridCol w:w="991"/>
        <w:gridCol w:w="991"/>
      </w:tblGrid>
      <w:tr>
        <w:trPr>
          <w:tblHeader w:val="true"/>
          <w:trHeight w:val="8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事项类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内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依据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主体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时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渠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形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公开对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bCs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02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机构设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机构概况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机构名称、办公地址、办公电话、传真、通信地址、邮政编码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及三定方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</w:tc>
      </w:tr>
      <w:tr>
        <w:trPr>
          <w:trHeight w:val="125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机构职能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依据“三定”方案及职责调整情况、相关文件要求确定本部门最新职责。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领导</w:t>
            </w: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分工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领导姓名、工作职务、工作简历、工作分工、标准工作照。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</w:tc>
      </w:tr>
      <w:tr>
        <w:trPr>
          <w:trHeight w:val="132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内设机构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设机构名称、内设机构职能职责、负责人、办公地址、办公电话、传真等。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下</w:t>
            </w: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属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下属单位名称、地址、主要负责人、办公电话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促中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13</w:t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人事教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人事任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人事任免公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</w:tc>
      </w:tr>
      <w:tr>
        <w:trPr>
          <w:trHeight w:val="70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人员考录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招考、遴选通知，录用公示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教育培训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培训通知消息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促中心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13</w:t>
            </w:r>
          </w:p>
        </w:tc>
      </w:tr>
      <w:tr>
        <w:trPr>
          <w:trHeight w:val="831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法律法规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国家、省本部门、本系统相关法律法规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《省经济合作局调整的行政权力事项目录》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川编办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﹝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0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﹞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 xml:space="preserve">74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和《攀枝花市权责清单动态调整管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理办法》（攀办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﹝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0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﹞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 xml:space="preserve">65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管理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资外联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促中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765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13</w:t>
            </w:r>
          </w:p>
        </w:tc>
      </w:tr>
      <w:tr>
        <w:trPr>
          <w:trHeight w:val="247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政策解读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在工作过程中执行上级政策、指导意见时形成的适合本地的各类政策解读、具体做法、细则规定中需要主动公开的文件。（主要包括：政策文件的背景依据、目标任务、主要内容、涉及范围、执行口径、操作方法、注意事项、关键词诠释、惠民利民举措、新旧政策差异等。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各科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sz w:val="21"/>
                <w:szCs w:val="21"/>
              </w:rPr>
              <w:t>7</w:t>
            </w:r>
            <w:r>
              <w:rPr>
                <w:rFonts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3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572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19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7651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本部门其他政策文件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各科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93</w:t>
            </w:r>
          </w:p>
        </w:tc>
      </w:tr>
      <w:tr>
        <w:trPr>
          <w:trHeight w:val="111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工作信息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工作信息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务要闻、通知公告、工作动态、机关党建等动态信息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各科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13</w:t>
            </w:r>
          </w:p>
        </w:tc>
      </w:tr>
      <w:tr>
        <w:trPr>
          <w:trHeight w:val="283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对外国投资者或外商投资企业未按照《外商投资信息报告办法》要求报送投资信息的处罚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权力类型、项目名称、责任主体、责任事项、追责情形、监督电话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资外联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7651</w:t>
            </w:r>
          </w:p>
        </w:tc>
      </w:tr>
      <w:tr>
        <w:trPr>
          <w:trHeight w:val="124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对外国投资者、外商投资企业遵守《外商投资信息报告办法》情况的监督检查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事项名称、联系电话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资外联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7651</w:t>
            </w:r>
          </w:p>
        </w:tc>
      </w:tr>
      <w:tr>
        <w:trPr>
          <w:trHeight w:val="182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重点领域信息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放管服”改革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双随机一公开”（市场主体名录库、执法检查人员名录库、抽查结果公示）、“双公示”（行政许可、行政处罚结果公示）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、《四川省委办公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省政府办公厅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关于全面推进政务公开工作的实施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资外联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7651</w:t>
            </w:r>
          </w:p>
        </w:tc>
      </w:tr>
      <w:tr>
        <w:trPr>
          <w:trHeight w:val="138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重大建设项目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重大建设项目的批准和实施情况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管理科产业</w:t>
            </w:r>
            <w:r>
              <w:rPr>
                <w:rFonts w:eastAsia="仿宋_GB2312;仿宋"/>
                <w:szCs w:val="21"/>
              </w:rPr>
              <w:t>一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产业二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572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190</w:t>
            </w:r>
          </w:p>
        </w:tc>
      </w:tr>
      <w:tr>
        <w:trPr>
          <w:trHeight w:val="108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规划计划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规划计划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办公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管理科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3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93</w:t>
            </w:r>
          </w:p>
        </w:tc>
      </w:tr>
      <w:tr>
        <w:trPr>
          <w:trHeight w:val="180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公开事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投资服务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流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关投资项目流程图及产业链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管理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产业一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产业二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投促中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572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19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13</w:t>
            </w:r>
          </w:p>
        </w:tc>
      </w:tr>
      <w:tr>
        <w:trPr>
          <w:trHeight w:val="201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咨询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服务机构、联系电话等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572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19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13</w:t>
            </w:r>
          </w:p>
        </w:tc>
      </w:tr>
      <w:tr>
        <w:trPr>
          <w:trHeight w:val="101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环境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历史文化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市情介绍等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促中心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13</w:t>
            </w:r>
          </w:p>
        </w:tc>
      </w:tr>
      <w:tr>
        <w:trPr>
          <w:trHeight w:val="108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市政基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对外经济、人口、文、教、卫等情况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产业园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园区建设、经济合作等信息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投资要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主要生产要素价格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公开事项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招商项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业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业投资项目名称、建设内容、项目建设条件、投资额、合作方式、联系方式等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管理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产业一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产业二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投促中心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社会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19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572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338213</w:t>
            </w:r>
          </w:p>
        </w:tc>
      </w:tr>
      <w:tr>
        <w:trPr>
          <w:trHeight w:val="10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农业投资项目名称、建设内容、项目建设条件、投资额、合作方式、联系方式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服务业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服务业、康养旅游类投资项目名称、建设内容、项目建设条件、投资额、合作方式、联系方式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产业基础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一产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农业类产业基础、自然条件、品牌效应、市场前景等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9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各科室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全文发布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30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9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572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19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338213</w:t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二产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业类资源状况、产业基础、发展方向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三产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现代物流、电子商务、大数据、旅游、医疗、运动等产业情况及发展方向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政策支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财税、电力、交通、科技、人才、物流、土地等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52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8:00Z</dcterms:created>
  <dc:creator>董世强</dc:creator>
  <dc:description/>
  <dc:language>en-US</dc:language>
  <cp:lastModifiedBy>WPS_1642579602</cp:lastModifiedBy>
  <dcterms:modified xsi:type="dcterms:W3CDTF">2025-06-30T01:4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