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国网四川省电力公司攀枝花供电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攀枝花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eastAsia="zh-CN" w:bidi="ar-SA"/>
        </w:rPr>
        <w:t>立柯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eastAsia="zh-CN" w:bidi="ar-SA"/>
        </w:rPr>
        <w:t>220k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V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eastAsia="zh-CN" w:bidi="ar-SA"/>
        </w:rPr>
        <w:t>输变电工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center"/>
        <w:rPr>
          <w:rFonts w:ascii="仿宋_GB2312" w:hAnsi="仿宋_GB2312" w:eastAsia="仿宋_GB2312" w:cs="仿宋_GB2312"/>
          <w:b/>
          <w:b/>
          <w:spacing w:val="-4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网四川省电力公司攀枝花供电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攀枝花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输变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影响报告表》（以下简称“报告表”）收悉。经研究，批复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位于攀枝花市仁和区、国家钒钛高新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建设内容包括变电站新建工程、二次完善工程和线路工程。其中，变电站新建工程建设内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新建立柯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采用全户内布置，主变本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×240MV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×240MV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线本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回，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回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线本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回，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回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5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线本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回，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; 35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功补偿本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×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Mva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×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Mva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5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消弧线圈本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×1100kV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×1100kV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配套建设环保工程、消防工程、辅助工程、办公生活设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次完善工程建设内容为：更换、利旧甘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0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保护装置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套；更换马店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线路保护装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工程建设内容为：新建甘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马店河一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入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工程（线路 Ⅰ），总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.4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甘泉侧线路起于新建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泉马一二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#-4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档内距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塔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5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新立双回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NE7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塔，总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7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；马店河侧线路起于新建立柯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泉马一二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#-4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档内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3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新立双回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NF7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塔，总长约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7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拆除泉马一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NF7-NE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导地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8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新建甘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宁钛材一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入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工程（线路Ⅱ）总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08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，甘泉侧线路起于新建立柯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止于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泉安一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ND9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塔（原位新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ND9+1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塔），总长度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3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安宁钛材侧线路起于新建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止于安宁变电站西侧围墙外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ND11#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塔，总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78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；拆除泉安一线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ND9-ND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段导地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杆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，配套建设辅助工程、环保工程、仓储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81818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181818"/>
          <w:sz w:val="32"/>
          <w:szCs w:val="32"/>
          <w:lang w:eastAsia="zh-CN"/>
        </w:rPr>
        <w:t>8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181818"/>
          <w:sz w:val="32"/>
          <w:szCs w:val="32"/>
          <w:lang w:eastAsia="zh-CN"/>
        </w:rPr>
        <w:t>25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四川电力设计咨询有限责任公司</w:t>
      </w:r>
      <w:r>
        <w:rPr>
          <w:rFonts w:ascii="仿宋_GB2312" w:hAnsi="仿宋_GB2312" w:cs="仿宋_GB2312" w:eastAsia="仿宋_GB2312"/>
          <w:sz w:val="32"/>
          <w:szCs w:val="32"/>
        </w:rPr>
        <w:t>受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委托对该项目开展环境影响评价，编制环境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。“报告表”</w:t>
      </w:r>
      <w:r>
        <w:rPr>
          <w:rFonts w:ascii="仿宋_GB2312" w:hAnsi="仿宋_GB2312" w:cs="仿宋_GB2312" w:eastAsia="仿宋_GB2312"/>
          <w:sz w:val="32"/>
          <w:szCs w:val="32"/>
        </w:rPr>
        <w:t>认为项目符合国家产业政策，选址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和生态环境分区管控要求，在严格落实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”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环境污染</w:t>
      </w:r>
      <w:r>
        <w:rPr>
          <w:rFonts w:ascii="仿宋_GB2312" w:hAnsi="仿宋_GB2312" w:cs="仿宋_GB2312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角度可行，我局原则同意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影响评价总体结论和拟采取的各项生态环境保护措施。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应严格按照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严格落实施工期各项污染防治措施，控制并减缓工程建设的不利环境影响。采取施工区域</w:t>
      </w:r>
      <w:r>
        <w:rPr>
          <w:rFonts w:ascii="仿宋_GB2312" w:hAnsi="仿宋_GB2312" w:cs="仿宋_GB2312" w:eastAsia="仿宋_GB2312"/>
          <w:sz w:val="32"/>
          <w:szCs w:val="32"/>
        </w:rPr>
        <w:t>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遮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挖方集中堆放、遮盖、及时回填或清运，车辆冲洗、密闭运输等</w:t>
      </w:r>
      <w:r>
        <w:rPr>
          <w:rFonts w:ascii="仿宋_GB2312" w:hAnsi="仿宋_GB2312" w:cs="仿宋_GB2312" w:eastAsia="仿宋_GB2312"/>
          <w:sz w:val="32"/>
          <w:szCs w:val="32"/>
        </w:rPr>
        <w:t>措施，减小施工扬尘对区域大气环境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施工废水利用施工场地设置的临时沉淀设施处理后循环利用，沉渣就近用于植被恢复；施工期生活污水依托附近既有设施收集处理。项目拆除工程产生的铁塔、导地线、绝缘子、金具等可回收利用部分由建设单位回收处置，废绝缘子、建筑垃圾等不可回收物和</w:t>
      </w:r>
      <w:r>
        <w:rPr>
          <w:rFonts w:ascii="仿宋_GB2312" w:hAnsi="仿宋_GB2312" w:cs="仿宋_GB2312" w:eastAsia="仿宋_GB2312"/>
          <w:sz w:val="32"/>
          <w:szCs w:val="32"/>
        </w:rPr>
        <w:t>生活垃圾经收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至指定地点处置</w:t>
      </w:r>
      <w:r>
        <w:rPr>
          <w:rFonts w:ascii="仿宋_GB2312" w:hAnsi="仿宋_GB2312" w:cs="仿宋_GB2312" w:eastAsia="仿宋_GB2312"/>
          <w:sz w:val="32"/>
          <w:szCs w:val="32"/>
        </w:rPr>
        <w:t>。严格控制作业区域和运输路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施工结束后选择当地植物进行植被修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恢复效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严格落实运营期各项污染防治措施。通过合理布局、选用低噪声设备，采取减振、隔声等措施控制和减少对周围环境的影响。项目事故废油及含油废物、废蓄电池、等分类收集后，交由有资质的单位处置。严格落实变电站区域的集油坑、事故油池、蓄电池室等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工频电场、工频磁场的各项环境保护措施，确保项目周围区域工频电场强度、工频磁感应强度符合《电磁环境控制限值》（</w:t>
      </w:r>
      <w:r>
        <w:rPr>
          <w:rFonts w:eastAsia="仿宋_GB2312" w:cs="仿宋_GB2312" w:ascii="仿宋_GB2312" w:hAnsi="仿宋_GB2312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高度重视环境风险防范和管控工作。结合环评提出的各项风险防范措施，在出现事故时能够快速响应、妥善处置，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必须严格执行环保“三同时”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方决定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市生态环境保护综合行政执法支队、攀枝花市仁和生态环境局、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在收到本批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将批准后的“报告表”送达攀枝花市仁和生态环境局、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5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0:00Z</dcterms:created>
  <dc:creator>吕鹏</dc:creator>
  <dc:description/>
  <dc:language>en-US</dc:language>
  <cp:lastModifiedBy>user</cp:lastModifiedBy>
  <cp:lastPrinted>2023-01-18T02:18:00Z</cp:lastPrinted>
  <dcterms:modified xsi:type="dcterms:W3CDTF">2025-05-28T15:20:56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3469FE16835258B936686AB0A5C7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