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攀枝花市德育工作先进单位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德育工作先进单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攀枝花市外国语学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攀枝花市第七高级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攀枝花市经贸旅游学校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第一小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攀枝花市凤凰小学校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密地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攀枝花市第九小学校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南山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攀枝花市第十八中小学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西区格里坪镇小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九小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一中小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五十一公里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第六中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大田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中坝乡中心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大龙潭乡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一初级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二小学校          米易县撒莲镇中心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易县湾丘彝族乡中心学校  米易县丙谷镇中心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盐边县红格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盐边县渔门镇中心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盐边县渔门镇初级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盐边县中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盐边县桐子林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卫生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技师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四川机电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德育管理干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攀枝花市外国语学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何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攀枝花市第二初级中学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周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1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攀枝花市第三高级中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伍学文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攀枝花市第七高级中学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李翠兰、杨清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实验学校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胡艳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开放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 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经贸旅游学校 罗达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建筑工程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谢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第一小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第六小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九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第第十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小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十五中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弄弄坪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启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密地外国语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诜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攀枝花市银江中心学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文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二十五中小阳光外国语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花城外国语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沙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三中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聂小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西区格里坪镇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九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伍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八中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曾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六中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仁和区东风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薛高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市仁和区五十一公里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光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攀枝花市仁和区同德镇中心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川仁和思源实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永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市仁和区民族初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国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大河中学校 薛玉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商贸电子职业技术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二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慧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撒莲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白马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赞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二初级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其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攀枝花市综合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川省米易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小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攀莲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才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红格镇初级中学校  腾启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城第一小学校  万有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初级中学校  王洪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中心学校  安中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中学校  王泽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永兴镇中心学校 刘兴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永兴镇初级中学校 罗开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桐子林镇中心学校 起春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学院钒钛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霍红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学院学生工作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玉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机电职业技术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晓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技师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施惜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师德标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攀枝花市外国语学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冷丽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体育中学 梁姗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实验幼儿园 吴小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经贸旅游学校 何峰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第一小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第六小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婧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十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攀枝花市第十五中学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管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南山实验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二十五中小阳光外国语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花城外国语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琳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初级中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雪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二中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苟小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八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孝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市仁和区布德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世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平地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杨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福田镇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西路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应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得石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德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白坡彝族乡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永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一初级中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一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草场镇中心学校 余小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红格镇中心学校 普正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初级中学校 陈春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中心学校 熊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中学校 余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金江中小学 史艳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学院钒钛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彭富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机电职业技术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 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班主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攀枝花市外国语学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邱如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第二初级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陶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1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攀枝花市第三高级中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杨伦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蒋春雷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攀枝花市第七高级中学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胡辉、郭希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实验学校 王莉、王萍、陈淑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攀枝花市特殊教育学校 喻梦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体育中学 吴文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攀枝花市经贸旅游学校 曾小松、付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建筑工程学校 宋燕、王含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一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碧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二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二小龙珠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凤凰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谢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五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玉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六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余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第九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张国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第十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肖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第十五中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弄弄坪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十八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正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十九中小实验外国语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玉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密地外国语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毛丽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向阳实验学校 刘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第二十一中小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雅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攀枝花市南山实验学校 陈星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二十五中小阳光外国语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祝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昕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花城外国语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廖素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文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银江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世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初级中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潘念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西区格里坪镇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九小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八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六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亚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二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唐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三十一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八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第十二中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晓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攀枝花市仁和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西路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帮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仁和区东风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仁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东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薛加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啊喇乡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周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前进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倪方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总发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可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仁和区太平中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彭早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川仁和思源实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莹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务本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付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市仁和区民族初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市大河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佳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四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攀枝花市大田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赖红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二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撒莲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雪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湾丘彝族乡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开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白马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顺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四中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富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丙谷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永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一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文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草场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桂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攀莲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乾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闻道实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中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民族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晓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三初级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秋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一初级中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家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第二初级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茂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川省米易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学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易县麻陇彝族乡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鸿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攀枝花市华森职业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建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国胜乡中心学校 许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红格镇初级中学校 朱云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城第一小学校 李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红格镇中心学校 杨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新九镇中心学校 李宗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初级中学校 李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渔门镇中心学校 向静、代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中学校 苏文忠、刘亚军、陈清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永兴镇中心学校 梁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温泉乡中心学校 沙文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永兴镇初级中学校 马朝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桐子林镇中心学校 景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边县惠民镇中心学校 钟维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仁和区江林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柯愈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卫生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栗园晓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高级技工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怀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学院基础医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机电职业技术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陆 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技师学院李奕静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0:00Z</dcterms:created>
  <dc:creator>user</dc:creator>
  <dc:description/>
  <dc:language>en-US</dc:language>
  <cp:lastModifiedBy>Administrator</cp:lastModifiedBy>
  <cp:lastPrinted>2022-08-23T16:22:00Z</cp:lastPrinted>
  <dcterms:modified xsi:type="dcterms:W3CDTF">2022-08-23T12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A526E5B2642BF93358CF2D80030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