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攀枝花市农产品供应链体系建设项目清单</w:t>
      </w:r>
    </w:p>
    <w:tbl>
      <w:tblPr>
        <w:tblW w:w="16283" w:type="dxa"/>
        <w:jc w:val="left"/>
        <w:tblInd w:w="-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3"/>
        <w:gridCol w:w="825"/>
        <w:gridCol w:w="630"/>
        <w:gridCol w:w="705"/>
        <w:gridCol w:w="720"/>
        <w:gridCol w:w="585"/>
        <w:gridCol w:w="645"/>
        <w:gridCol w:w="600"/>
        <w:gridCol w:w="659"/>
        <w:gridCol w:w="645"/>
        <w:gridCol w:w="2963"/>
        <w:gridCol w:w="308"/>
        <w:gridCol w:w="330"/>
        <w:gridCol w:w="330"/>
        <w:gridCol w:w="390"/>
        <w:gridCol w:w="465"/>
        <w:gridCol w:w="562"/>
        <w:gridCol w:w="981"/>
        <w:gridCol w:w="2895"/>
      </w:tblGrid>
      <w:tr>
        <w:trPr>
          <w:trHeight w:val="6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承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企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项目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建设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性质（新建、改造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建设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地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建设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年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开工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时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投资总额（单位：万元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已完成投资额（单位：万元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奖补金额（单位：万元）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主要建设内容和规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前期工作情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项目业主联系人及联系方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实现功能</w:t>
            </w:r>
          </w:p>
        </w:tc>
      </w:tr>
      <w:tr>
        <w:trPr>
          <w:trHeight w:val="17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可研批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初设批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土地预审批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规划选址许可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环评批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施工许可证编号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商投启禾中央厨房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攀枝花市人和兴工发展建设集团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中央厨房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仁和区四十九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022-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022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该项目占地约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亩，建筑面积约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平方米的中央厨房工厂。内含建设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-1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度冷冻库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，总库容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2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米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（每个库容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米）；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0-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度冷冻库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，总库容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8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米（每个库容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7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米）；低温高湿解冻库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，总库容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米；压差库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，总库容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36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米（每个库容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8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米）。购置冷链配送专用车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辆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220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刘婷婷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59845866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依托中央厨房工厂实现农副产品集约化、标准化、工业化加工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以中央厨房工厂冷链产品和冻库为基础，建设仁和区冷链集配中心、低温配送中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通过中央厨房工厂生产的鲜切净菜、整理菜、预制菜等产品走进商超，增强冷藏保鲜便民服务能力。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攀枝花市农资电子商务交易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攀枝花市海森农业科技开发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提高冷链物流重点干支线配送效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改造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攀枝花市仁和区（网点覆盖全市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022 -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022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" w:eastAsia="zh-CN" w:bidi="ar-SA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" w:eastAsia="zh-CN" w:bidi="ar-SA"/>
              </w:rPr>
              <w:t>2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建设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6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的冷链产地中心仓和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3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立方的冷链恒温加工车间；以及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总库容量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3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吨的冷链周转库、乡镇级小型冷链库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冷链仓配一体化系统平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张鸿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186812099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以智能化管理模式有效降低区域内农副产品和工业品物流成本，减少流通环节的资源浪费提升综合效率，实现产销仓配一体化。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生鲜智慧仓销平台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攀枝花市正好商贸有限责任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完善农产品零售终端冷链环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仁和区南山工业园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建设蔬果冷藏库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，冷库总容积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立方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蔬菜、水果各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建设日配冷藏库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，冷库总容积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建设冷冻仓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，冷库总容积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建设肉品冷藏库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，冷库容积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建设可变温气体醒发催熟库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，冷库总容积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建设冷藏加工仓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（肉品分割加工仓、蔬果加工仓各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个），冷库总容积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新增冷链配送物流车辆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辆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  <w:lang w:val="en-US" w:eastAsia="zh-CN" w:bidi="ar-SA"/>
              </w:rPr>
              <w:t>卢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 w:bidi="ar-SA"/>
              </w:rPr>
              <w:t>189081499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打通乡镇农产品上行通道，搭建乡镇村农产品基地对接采购体系，依托数字化信息平台和现有仓储设施，实现乡镇居民品质化、多元化的消费需求。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仁和第一农贸市场升级改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攀枝花山人投资管理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统筹支持农产品市场保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仁和第一农贸市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项目建设内容：低温库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个，库容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吨，建筑面积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㎡，库高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米；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18"/>
                <w:szCs w:val="18"/>
              </w:rPr>
              <w:t>高温库</w:t>
            </w:r>
            <w:r>
              <w:rPr>
                <w:rFonts w:eastAsia="宋体;方正书宋_GBK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18"/>
                <w:szCs w:val="18"/>
              </w:rPr>
              <w:t>个，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库容</w:t>
            </w:r>
            <w:r>
              <w:rPr>
                <w:rFonts w:eastAsia="宋体;方正书宋_GBK" w:cs="Times New Roman;Nimbus Roman No9 L"/>
                <w:sz w:val="18"/>
                <w:szCs w:val="18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吨，建筑面积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㎡，库高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米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项目建设工期：预计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年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月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日开工，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年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投入使用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杨国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 w:bidi="ar-SA"/>
              </w:rPr>
              <w:t>189081422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18"/>
                <w:szCs w:val="18"/>
              </w:rPr>
              <w:t>通过升级改造，新增冻品、海鲜批发业态，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18"/>
                <w:szCs w:val="18"/>
              </w:rPr>
              <w:t>市场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18"/>
                <w:szCs w:val="18"/>
              </w:rPr>
              <w:t>第一年交易额预计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18"/>
                <w:szCs w:val="18"/>
              </w:rPr>
              <w:t>万元左右，三年后可达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18"/>
                <w:szCs w:val="18"/>
              </w:rPr>
              <w:t>亿元，实现利税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18"/>
                <w:szCs w:val="18"/>
              </w:rPr>
              <w:t>万元，带动就业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18"/>
                <w:szCs w:val="18"/>
              </w:rPr>
              <w:t>人。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市场交易量提高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10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；农产品冷库库容增加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吨；市场生鲜农产品冷链流通率提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5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；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田野果蔬深加工低温配送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攀枝花田野创新农业科技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提高冷键物流重点干支线配送效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盐边县红格镇鲊石村一组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87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2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-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．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项目新建速冻间、打包间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个共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立方，冷冻库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个共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立方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攀环审批</w:t>
            </w:r>
            <w:r>
              <w:rPr>
                <w:rFonts w:ascii="方正隶书_GBK" w:hAnsi="方正隶书_GBK" w:cs="方正隶书_GBK" w:eastAsia="方正隶书_GBK"/>
                <w:bCs/>
                <w:sz w:val="18"/>
                <w:szCs w:val="18"/>
              </w:rPr>
              <w:t>〔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21</w:t>
            </w:r>
            <w:r>
              <w:rPr>
                <w:rFonts w:ascii="方正隶书_GBK" w:hAnsi="方正隶书_GBK" w:cs="方正隶书_GBK" w:eastAsia="方正隶书_GBK"/>
                <w:bCs/>
                <w:sz w:val="18"/>
                <w:szCs w:val="18"/>
              </w:rPr>
              <w:t>〕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510422202107140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曾慧先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</w:rPr>
              <w:t>188779665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项目新建主要为果蔬深加工项目的产品提供了储存条件，保障了产业的发展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根据加工产品的工艺不同，可以将产品运输至速冻间，待产品达到工艺要求的标准后再通过叉车运输至冷库进行保存，亦可以将产品直接运输至冷冻库进行保存。还可以为包装生产线的产品提供了储存条件，将加工的产品通过货架、垫板码垛好后，用叉车将产品运至冷库进行保存。不仅能够给农副产品加工提供了储存条件保证了产品的质量安全，实现流通加工、区域分拨和城市配送功能的有效衔接，也为农业产业链的延伸提供了保障。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盐边县鲜活农产品集散地冷链设施设备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四川黑金椹阳光农业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提高冷键物流重点干支线配送效率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新（扩）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盐边县惠民镇兴隆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2022-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改（扩）建冷链加工储运设施设备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及配套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包括隧道式冷冻设备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套，冷冻库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800m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，冷冻配套钢架、冷冻盘一批，冷链包装设备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套，冷冻包装车间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300m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，冷藏运输车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辆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攀府土（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 xml:space="preserve">22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攀环审批（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8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刘茂祥</w:t>
            </w:r>
            <w:r>
              <w:rPr>
                <w:rFonts w:eastAsia="宋体;方正书宋_GBK" w:cs="Times New Roman;Nimbus Roman No9 L"/>
                <w:bCs/>
                <w:sz w:val="18"/>
                <w:szCs w:val="18"/>
                <w:lang w:val="en-US" w:eastAsia="zh-CN"/>
              </w:rPr>
              <w:t>139082168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项目对盐边北部及攀枝花部分地区桑椹、芒果、青花椒、蔬菜等鲜活农产品进行收集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val="en-US" w:eastAsia="zh-CN"/>
              </w:rPr>
              <w:t>加工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冷冻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包装、冷链运输及销售，让消费者尽享味美安全鲜活农产品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Defaul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隶书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简体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Char1"/>
    <w:qFormat/>
    <w:rPr>
      <w:rFonts w:eastAsia="方正仿宋简体;方正仿宋_GBK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宋体;方正书宋_GBK"/>
      <w:sz w:val="21"/>
      <w:szCs w:val="21"/>
    </w:rPr>
  </w:style>
  <w:style w:type="paragraph" w:styleId="1">
    <w:name w:val="样式1"/>
    <w:basedOn w:val="Header"/>
    <w:qFormat/>
    <w:pPr/>
    <w:rPr/>
  </w:style>
  <w:style w:type="paragraph" w:styleId="Bodytext">
    <w:name w:val="bodytex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BodyText1">
    <w:name w:val="BodyText"/>
    <w:qFormat/>
    <w:pPr>
      <w:widowControl w:val="false"/>
      <w:suppressAutoHyphens w:val="true"/>
      <w:bidi w:val="0"/>
      <w:jc w:val="both"/>
      <w:textAlignment w:val="baseline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40:00Z</dcterms:created>
  <dc:creator>user</dc:creator>
  <dc:description/>
  <dc:language>en-US</dc:language>
  <cp:lastModifiedBy>user</cp:lastModifiedBy>
  <dcterms:modified xsi:type="dcterms:W3CDTF">2022-07-01T18:42:03Z</dcterms:modified>
  <cp:revision>3</cp:revision>
  <dc:subject/>
  <dc:title>新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