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2"/>
        <w:gridCol w:w="22"/>
        <w:gridCol w:w="1280"/>
        <w:gridCol w:w="1121"/>
        <w:gridCol w:w="1177"/>
        <w:gridCol w:w="1125"/>
        <w:gridCol w:w="14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加入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熟悉专业有何专长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职教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公务员或参公人员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及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年年度考核结果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xx.x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xx.xx     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xx.x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xx.xx     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xx.x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15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惩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特长或特点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要说明，并附印证材料</w:t>
            </w:r>
          </w:p>
        </w:tc>
      </w:tr>
      <w:tr>
        <w:trPr>
          <w:trHeight w:val="13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上情况属实，如有不符，责任自负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承诺人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l</cp:lastModifiedBy>
  <dcterms:modified xsi:type="dcterms:W3CDTF">2019-09-24T01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