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firstLine="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52"/>
        <w:ind w:firstLine="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季度主城区各水厂出厂水水质信息公开概况表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2551"/>
        <w:gridCol w:w="1418"/>
        <w:gridCol w:w="992"/>
        <w:gridCol w:w="1701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信息公开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务（集团）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炳草岗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江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渡口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和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生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门口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里坪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钢集团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荷花池（生活）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地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煤集团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家渡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关河（精煤）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宝鼎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418" w:gutter="0" w:header="567" w:top="1588" w:footer="136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2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Char1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1:00Z</dcterms:created>
  <dc:creator>许燕</dc:creator>
  <dc:description/>
  <dc:language>en-US</dc:language>
  <cp:lastModifiedBy>胡麟熙</cp:lastModifiedBy>
  <cp:lastPrinted>2017-07-14T15:33:00Z</cp:lastPrinted>
  <dcterms:modified xsi:type="dcterms:W3CDTF">2019-01-30T02:01:00Z</dcterms:modified>
  <cp:revision>2</cp:revision>
  <dc:subject/>
  <dc:title/>
</cp:coreProperties>
</file>