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《攀枝花市中心城区声环境功能区划分调整方案》政策解读</w:t>
      </w:r>
    </w:p>
    <w:p>
      <w:pPr>
        <w:pStyle w:val="Normal"/>
        <w:ind w:left="420" w:hanging="0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制定《攀枝花市中心城区声环境功能区划分调整方案》（以下简称《划分方案》）的依据和意义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环境噪声污染防治法》、《声环境质量标准》、《声环境功能区划分技术规范》等法律和规范，结合《攀枝花市城市总体规划（</w:t>
      </w:r>
      <w:r>
        <w:rPr>
          <w:rFonts w:eastAsia="仿宋_GB2312" w:cs="宋体" w:ascii="仿宋_GB2312" w:hAnsi="仿宋_GB2312"/>
          <w:sz w:val="32"/>
          <w:szCs w:val="32"/>
        </w:rPr>
        <w:t xml:space="preserve">2011—2030 </w:t>
      </w:r>
      <w:r>
        <w:rPr>
          <w:rFonts w:ascii="仿宋_GB2312" w:hAnsi="仿宋_GB2312" w:cs="宋体" w:eastAsia="仿宋_GB2312"/>
          <w:sz w:val="32"/>
          <w:szCs w:val="32"/>
        </w:rPr>
        <w:t>年）》，制定本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环境功能区是加强环境噪声污染防治、强化噪声源监督管理和环境执法、改善声环境质量的重要依据和手段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二、该《划分方案》划分区域有哪些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攀枝花市中心城区，包括东区、西区和仁和区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该《划分方案》划分原则有哪些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人为本、实事求是、科学划分、留有余地和区分特例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  <w:u w:val="single"/>
        </w:rPr>
        <w:t>四、攀枝花市声环境功能区的划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类声环境功能区。包括南山居民区、清香坪居民区和攀枝花公园界墙内的区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类声环境功能区。包括炳草岗—大渡口—仁和镇片区、瓜子坪片区、清香坪—大水井片区、陶家渡片区、普达片区和阿署达花舞人间景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类声环境功能区。包括攀密片区、弄弄坪片区、河门口—格里坪片区、宝鼎片区、金江片区和格里坪工业园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类声环境功能区。城市规划部门确定的已建和在建的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条铁路干线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4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条道路交通干线两侧区域。火车站和火车南站界墙内区域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《划分方案》如何监管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攀枝花市生态环境局负责实施统一监督管理，有关部门按照各自职责协助市环境保护局实施监督管理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攀枝花市城市区域声环境功能区范围分布图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9544050" cy="558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攀枝花市城市区域声环境功能区范围分布图（一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9553575" cy="557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攀枝花市城市区域声环境功能区范围分布图（二）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下划线部分为《划分方案》的重点内容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5:00Z</dcterms:created>
  <dc:creator>Administrator</dc:creator>
  <dc:description/>
  <dc:language>en-US</dc:language>
  <cp:lastModifiedBy>刘菲</cp:lastModifiedBy>
  <dcterms:modified xsi:type="dcterms:W3CDTF">2019-01-29T08:2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