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公开考试招聘中小学教师报考信息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9"/>
        <w:gridCol w:w="481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yangying</cp:lastModifiedBy>
  <dcterms:modified xsi:type="dcterms:W3CDTF">2014-10-27T07:37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