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rPr/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atLeast" w:line="405"/>
        <w:ind w:firstLine="420"/>
        <w:jc w:val="center"/>
        <w:rPr>
          <w:b/>
          <w:b/>
          <w:szCs w:val="32"/>
        </w:rPr>
      </w:pPr>
      <w:r>
        <w:rPr>
          <w:b/>
          <w:szCs w:val="32"/>
        </w:rPr>
        <w:t>四川省中小学公开招聘教师</w:t>
      </w:r>
    </w:p>
    <w:p>
      <w:pPr>
        <w:pStyle w:val="Normal"/>
        <w:spacing w:lineRule="atLeast" w:line="405"/>
        <w:ind w:firstLine="420"/>
        <w:jc w:val="center"/>
        <w:rPr/>
      </w:pPr>
      <w:r>
        <w:rPr>
          <w:b/>
          <w:szCs w:val="32"/>
        </w:rPr>
        <w:t>教育公共基础笔试</w:t>
      </w:r>
      <w:r>
        <w:rPr>
          <w:b/>
          <w:szCs w:val="32"/>
        </w:rPr>
        <w:t>和</w:t>
      </w:r>
      <w:r>
        <w:rPr>
          <w:b/>
          <w:szCs w:val="32"/>
        </w:rPr>
        <w:t>复习大纲</w:t>
      </w:r>
    </w:p>
    <w:p>
      <w:pPr>
        <w:pStyle w:val="Normal"/>
        <w:spacing w:lineRule="atLeast" w:line="405"/>
        <w:ind w:firstLine="420"/>
        <w:jc w:val="center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《教育公共基础笔试》题型包括选择、判断简析、案例分析、阅读分析和论述五种类型。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学基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教育与教育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的概念、教育的要素、教育的形态、教育的本质、教育的基本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发展的历史阶段、教育改革和发展的趋势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学的产生和发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教育的功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功能的含义、教育功能的类型、教育的个体功能与社会功能、教育功能的限制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影响教育功能发挥的因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育的目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目的的含义、教育目的的功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确立教育目的的依据、教育目的确立中的价值取向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我国的教育目的及其理论基础、我国全面发展教育的基本内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教师与学生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的定义、教师的角色、教师的基本素质、教师的专业化发展及途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生的定义、学生的本质特点、学生发展的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过程中的教师与学生、教育过程中的师生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课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课程的含义、课程理论及课程理论流派、课程的类型、课程的组织、课程的管理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新课程带来的变革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课堂教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学的含义、教学理论及教学理论流派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课堂教学设计的含义、基本程序、主要模式、内容和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学策略的含义、常用的课堂教学策略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学校德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德育的含义、功能及地位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德育的任务、目标、内容与课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德育的原则、途径与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八、班级管理与班主任工作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班级的含义与特点、班级的历史发展、班级的结构与功能、班级的发育过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班级管理的内容、原则与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班主任的角色、任务、职责与素质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心理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心理发展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心理发展的概念、心理发展的一般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早期教育与心理发展、准备状态与心理发展、教育如何促进心理的发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儿童、青少年的心理发展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学习与学习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的含义、人类学习与动物学习的重要区别、学生学习的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学习的迁移，记忆和遗忘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迁移的含义、学习迁移的种类、影响学习迁移的主要因素、学习迁移的促进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记忆的含义、记忆的三种存储模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遗忘的含义、主要规律、产生原因及克服遗忘的策略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学习策略与不同类型的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策略的定义、分类、特点、学习策略的发展、一般的学习策略及其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知识的含义、知识学习的一般心理过程、知识的分类与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技能的含义与种类、影响技能形成的因素、动作技能形成的阶段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解决问题的历程、影响学生解决问题的主要心理因素、学生解决问题能力的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影响学习的心理因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动机的概念、学习动机对学习过程和结果的影响、学习动机的激发与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归因与归因方式、维纳的归因理论、归因对学生学习的影响、引导合理归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注意的含义、学生注意的组织与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个别差异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人格差异的含义、人格差异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认知风格差异的含义、场依存与场独立、整体性策略与系列性策略、内倾与外倾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困生的含义、学困生与优生知识水平的差异、学困生的教育措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学生心理健康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心理健康的含义、学校心理健康教育工作的意义、学校实施心理健康教育的途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校心理健康教育的基本内容和具体方法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法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法与教育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法的含义、法的特征、法的渊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的含义、教育法规的含义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教育法律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关系的含义、特征、类型；教育法律关系的产生、变更和消灭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关系主体的含义、教育法律关系主体的权利能力和行为能力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法律关系客体的含义、教育法律关系客体的种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育法律规范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规范的含义、类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规范的构成要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法规与教育道德：教育道德的含义、教育法规与教育道德的比较、教育道德的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育政策的含义、教育法规与教育政策的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教育法制过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立法的含义、原则；教育立法体制与立法主体权限；教育立法的程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规实施的含义、教育法规实施的方式、教育法规的效力与解释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行政执法的含义、特征、地位、原则、内容与方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法律制裁的含义、违法的含义与种类、法律制裁的方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教育法律责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责任的含义、归责要件、归责原则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责任的分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学生的权利及其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生权利的含义、主要内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生受教育权的维护、学生财产权的维护、学生人身权利的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生伤害事故的定义、学生伤害事故案例分析、学生伤害事故的预防和处理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教师的权利及其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权利的含义、教师权利的性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师权利的内容：教师的职业权利、教师的一般权利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权利的维护：教师教育权利的维护、教师人身权利的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八、教育法律救济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法律救济的含义、特征、渠道、基本原则；法律救济在教育中的重要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行政申诉制度：教师申诉制度、学生申诉制度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师职业道德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教师职业道德概述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职业道德的含义和结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职业道德在教师素养中的地位、教师职业道德的功能与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职业道德的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中小学教师的职业道德规范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爱国守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爱岗敬业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关爱学生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书育人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五）为人师表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六）终身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师职业道德的养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职业道德养成的含义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师职业道德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职业道德的自我养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师职业道德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2835</wp:posOffset>
              </wp:positionH>
              <wp:positionV relativeFrom="paragraph">
                <wp:posOffset>4445</wp:posOffset>
              </wp:positionV>
              <wp:extent cx="6769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35pt;mso-wrap-distance-left:0pt;mso-wrap-distance-right:0pt;mso-wrap-distance-top:0pt;mso-wrap-distance-bottom:0pt;margin-top:0.3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33:00Z</dcterms:created>
  <dc:creator>user</dc:creator>
  <dc:description/>
  <cp:keywords/>
  <dc:language>en-US</dc:language>
  <cp:lastModifiedBy>微软中国</cp:lastModifiedBy>
  <dcterms:modified xsi:type="dcterms:W3CDTF">2014-10-29T00:51:00Z</dcterms:modified>
  <cp:revision>3</cp:revision>
  <dc:subject/>
  <dc:title>附件2：</dc:title>
</cp:coreProperties>
</file>