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4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部分市属事业单位考核招聘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高层次人才和紧缺专业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孙琦</cp:lastModifiedBy>
  <dcterms:modified xsi:type="dcterms:W3CDTF">2014-10-14T02:00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