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名词解释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行政运行：指反映行政单位（包括实行公务员管理的事业单位）的基本支出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事业运行：指反映事业单位的基本支出，不包括行政单位（包括实行公务员管理的事业单位）后勤服务中心、医务室等附属事业单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未归口管理的行政单位离退休：指反映未实行归口管理的 行政单位（包括实行公务员管理的事业单位）开支的离退休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机关事业单位基本养老保险缴费支出：指反映机关事业单 位实施养老保险制度由单位缴纳的基本养老保险费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般行政管理事务：指反映行政单位（包括实行公务员管 理的事业单位）未单独设置科目的其他项目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其他工业和信息产业监管支出：指用于其他工业和信息产 业监管方面的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住房公积金：指反映行政单位按人力资源和社会保障部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财政部规定的基本工资和津贴补贴以及规定比例为职工缴纳的 住房公积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基本支出：指为保障机构正常运转、完成日常工作任务而 发生的人员支出和公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支出：指在基本支出之外为完成特定行政任务和事业 发展目标所发生的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三公”经费：纳入省级财政预决算管理的“三公”经费，是指 部门用财政拨款安排的因公出国（境）费、公务用车购置及运行费和公务接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pc</dc:creator>
  <dc:description/>
  <dc:language>en-US</dc:language>
  <cp:lastModifiedBy>阿美西斯</cp:lastModifiedBy>
  <dcterms:modified xsi:type="dcterms:W3CDTF">2019-03-15T11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