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环保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年初政府采购补充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环保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安排年初政府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主要用于采购办公电脑、打印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叶林</cp:lastModifiedBy>
  <dcterms:modified xsi:type="dcterms:W3CDTF">2019-03-13T02:5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