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民政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民政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362,45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台式电脑、打印一体机、笔记本电脑、移动硬盘、档案柜、保密电脑、涉密打印机、社区公共服务综合信息平台维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9:00Z</dcterms:created>
  <dc:creator>李磊</dc:creator>
  <dc:description/>
  <dc:language>en-US</dc:language>
  <cp:lastModifiedBy>李磊</cp:lastModifiedBy>
  <dcterms:modified xsi:type="dcterms:W3CDTF">2019-03-13T02:20:00Z</dcterms:modified>
  <cp:revision>1</cp:revision>
  <dc:subject/>
  <dc:title/>
</cp:coreProperties>
</file>