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文广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文广新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,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碎纸机、各类打印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