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教育体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563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复印机、攀枝花国家登山健身步道规划设计和技术指导服务、健身路径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