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005,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办公电脑、打印机、扫描仪、数据服务器、数据库及操作系统软件、办公家具、国家水资源监控能力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取水量及水源地监测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