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公安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715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复印机、空调、机房运维保障、监所在押人员粮油医疗及被装、理化检验耗材、会议系统电视机、摄像机、刑侦设备、应急处突反恐装备、指挥中心大楼物业管理、警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集群项目基站铁塔及配套使用服务、动中通车辆设备及地面站、新看守所搬迁监室电视机、看守所搬迁办公设备、监所食堂劳务外包服务、移动警务终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T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兆数字对讲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T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兆数字基地台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T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兆数字车载台、应急通信设备等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