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司法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司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9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购买办公电脑、碎纸机、复印机、打印机、空调、杀毒软件、安保服务、办公家具和扫描仪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