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群工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群工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未申报政府采购预算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9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